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tLeast" w:line="320" w:before="0" w:after="0"/>
        <w:jc w:val="left"/>
        <w:rPr/>
      </w:pPr>
      <w:r>
        <w:rPr>
          <w:rFonts w:eastAsia="Times New Roman" w:cs="Times New Roman" w:ascii="Times New Roman" w:hAnsi="Times New Roman"/>
          <w:iCs w:val="false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 xml:space="preserve">                             /miejscowość, data/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eastAsia="pl-PL"/>
        </w:rPr>
        <w:t>nazwa</w:t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>/adres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20" w:before="0" w:after="0"/>
        <w:jc w:val="right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40"/>
          <w:szCs w:val="40"/>
          <w:lang w:eastAsia="pl-PL"/>
        </w:rPr>
        <w:t xml:space="preserve">O F E R T A </w:t>
      </w:r>
    </w:p>
    <w:p>
      <w:pPr>
        <w:pStyle w:val="Normal"/>
        <w:spacing w:lineRule="atLeast" w:line="300" w:before="0" w:after="0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40"/>
          <w:szCs w:val="40"/>
          <w:lang w:eastAsia="pl-PL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W odpowiedzi na zapytanie ofertowe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dotyczące zabezpieczenia trasy przemarszu drogami publicznymi uczestników obchodów 96 Rocznicy Powstania Wielkopolskiego w dniu 27.12.2014 r. w Koźminie Wlkp. wraz z zabezpieczeniem pomocy przedmedycznej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Cs w:val="false"/>
          <w:color w:val="000000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składam ofertę               w wysokośc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netto: ............................ zł   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VAT:…………………. zł   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brutto: ……………….. zł </w:t>
      </w:r>
    </w:p>
    <w:p>
      <w:pPr>
        <w:pStyle w:val="Normal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Warunki oferty: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Równocześnie oświadczam, że posiadam niezbędną wiedzę, doświadczenie oraz znajduję się                            w sytuacji ekonomicznej i finansowej zapewniającej możliwość wykonanie usługi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> 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ab/>
        <w:t>................................................... 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ab/>
        <w:t xml:space="preserve">   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0"/>
          <w:szCs w:val="20"/>
          <w:lang w:eastAsia="pl-PL"/>
        </w:rPr>
        <w:t>/pieczęć i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rebuchet MS" w:hAnsi="Trebuchet MS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Naglowek">
    <w:name w:val="naglowe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iCs w:val="false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Emilia</dc:creator>
  <dc:description/>
  <dc:language>en-US</dc:language>
  <cp:lastModifiedBy>Asus</cp:lastModifiedBy>
  <cp:lastPrinted>2014-04-17T10:54:00Z</cp:lastPrinted>
  <dcterms:modified xsi:type="dcterms:W3CDTF">2014-12-09T13:22:00Z</dcterms:modified>
  <cp:revision>2</cp:revision>
  <dc:subject/>
  <dc:title/>
</cp:coreProperties>
</file>